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819"/>
        <w:gridCol w:w="1701"/>
        <w:gridCol w:w="2552"/>
        <w:gridCol w:w="1667"/>
        <w:gridCol w:w="2693"/>
      </w:tblGrid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динение Спортивные игры, группа НП-3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чта для связи с преподавателем –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gat</w:t>
            </w:r>
            <w:r>
              <w:rPr>
                <w:rFonts w:cs="Times New Roman CYR" w:ascii="Times New Roman CYR" w:hAnsi="Times New Roman CYR"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color w:val="000000"/>
              </w:rPr>
              <w:t>@mail.ru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занятия, да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  <w:r>
              <w:rPr>
                <w:rFonts w:cs="Times New Roman CYR" w:ascii="Times New Roman CYR" w:hAnsi="Times New Roman CYR"/>
              </w:rPr>
              <w:t>(рассылка заданий, видеоконференция и т.д.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ние для детей </w:t>
            </w:r>
            <w:r>
              <w:rPr>
                <w:rFonts w:cs="Times New Roman CYR" w:ascii="Times New Roman CYR" w:hAnsi="Times New Roman CYR"/>
              </w:rPr>
              <w:t>(решить примеры, написать конспект, ответить на вопросы и т.д.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выполнения рабо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сдачи заданий </w:t>
            </w:r>
            <w:r>
              <w:rPr>
                <w:rFonts w:cs="Times New Roman CYR" w:ascii="Times New Roman CYR" w:hAnsi="Times New Roman CYR"/>
              </w:rPr>
              <w:t>(телефон, почта и т.д.)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№</w:t>
            </w:r>
            <w:r>
              <w:rPr/>
              <w:t>4-6,</w:t>
            </w:r>
          </w:p>
          <w:p>
            <w:pPr>
              <w:pStyle w:val="Normal"/>
              <w:autoSpaceDE w:val="false"/>
              <w:rPr/>
            </w:pPr>
            <w:r>
              <w:rPr/>
              <w:t>13, 15, 17.0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Видеоматериал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4 упражнений для отработки нападающего удара в волейбо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</w:rPr>
              <w:t>https://youtu.be/zdRDG-sz2MA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Видеоматериал  Разбег в волейболе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https://youtu.be/4btZ_t3YAdw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3. Видеоматериал. Как тренироваться не выходя из дому по волейболу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https://youtu.be/FBEBbqi5rB0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3. Итог конурса рисунков и сочинений «Мой любимый вид спорта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ылка заданий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индивидуальные задания и упражнения  по спортивной игре , а так же отправить  видео и фото отчёты в группу.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YouTube,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  <w:t>«VK»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btZ_t3YAd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1:00Z</dcterms:created>
  <dc:creator>User</dc:creator>
  <dc:description/>
  <cp:keywords/>
  <dc:language>en-US</dc:language>
  <cp:lastModifiedBy>Алсу</cp:lastModifiedBy>
  <dcterms:modified xsi:type="dcterms:W3CDTF">2020-04-17T06:34:00Z</dcterms:modified>
  <cp:revision>3</cp:revision>
  <dc:subject/>
  <dc:title/>
</cp:coreProperties>
</file>